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国元金控集</w:t>
      </w:r>
      <w:r>
        <w:rPr>
          <w:rFonts w:ascii="仿宋_GB2312" w:hAnsi="仿宋_GB2312" w:cs="仿宋_GB2312"/>
          <w:lang w:val="en-US" w:eastAsia="zh-CN"/>
        </w:rPr>
        <w:t>团</w:t>
      </w:r>
      <w:r>
        <w:rPr>
          <w:rFonts w:eastAsia="仿宋_GB2312" w:cs="仿宋_GB2312" w:ascii="仿宋_GB2312" w:hAnsi="仿宋_GB2312"/>
          <w:lang w:val="en-US" w:eastAsia="zh-CN"/>
        </w:rPr>
        <w:t>2024-2028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lang w:val="en-US" w:eastAsia="zh-CN"/>
        </w:rPr>
        <w:t>资产评估机构备选库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20"/>
        <w:gridCol w:w="930"/>
        <w:gridCol w:w="3255"/>
        <w:gridCol w:w="1740"/>
      </w:tblGrid>
      <w:tr>
        <w:trPr>
          <w:trHeight w:val="57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水致远资产评估有限公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资格证、证券期货相关业务评估、矿业权评估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6050233</w:t>
            </w:r>
          </w:p>
        </w:tc>
      </w:tr>
      <w:tr>
        <w:trPr>
          <w:trHeight w:val="9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安资产评估事务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资格证、房地产价格、土地价格评估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5179669</w:t>
            </w:r>
          </w:p>
        </w:tc>
      </w:tr>
      <w:tr>
        <w:trPr>
          <w:trHeight w:val="86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联国信资产评估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资格证、证券期货相关业务评估、房地产价格、土地价格评估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5690907</w:t>
            </w:r>
          </w:p>
        </w:tc>
      </w:tr>
      <w:tr>
        <w:trPr>
          <w:trHeight w:val="113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信房地产土地资产价格评估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评估、土地评估、各类商品价格评估、土地调查评估、社会稳定风险评估、二手车坚定评估、物业服务评估、矿业权评估、运行效能评估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6061616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克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资产评估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资格证、证券期货相关业务评估、证券期货相关业务评估、矿业权评估资格、土地价格评估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-66100676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汛资产评估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资格证、房地产价格、土地价格评估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5518708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众联资产评估土地房地产估价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资格证、证券期货相关业务评估、房地产价格、土地价格评估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4319157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健兴业资产评估有限公司安徽分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资格证、总公司具体证券期货相关业务评估资质、矿业权评估资格、土地评估资格等资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5537909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立公鉴房地产资产造价评估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资格证、房地产价格、土地价格评估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6000570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元资产评估有限公司安徽分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资格证、证券期货相关业务评估、总公司具有房地产估价、土地评估等资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49810578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华诚资产评估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资格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5625880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蓝天房地产估价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资格证、房地产价格、地价评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2-2877257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英房地产土地资产评估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调查评估服务、房地产评估、资产评估、社会稳定风险评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5510245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涵房地产资产评估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评估、资产评估、土地调查评估服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5581659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凯吉通资产评估事务所（普通合伙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、土地调查评估服务、社会稳定风险评估、物业服务评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5800921</w:t>
            </w:r>
          </w:p>
        </w:tc>
      </w:tr>
      <w:tr>
        <w:trPr>
          <w:trHeight w:val="102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泉房地产资产评估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评估、资产评估、房地产咨询、房地产经纪、社会稳定风险评估、土地调查评估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070809</w:t>
            </w:r>
          </w:p>
        </w:tc>
      </w:tr>
      <w:tr>
        <w:trPr>
          <w:trHeight w:val="10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开诚房地产土地资产评估咨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评估、土地调查评估服务、资产评估、矿业权评估服务、二手车鉴定评估、社会稳定风险评估、价格鉴证评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6968623</w:t>
            </w:r>
          </w:p>
        </w:tc>
      </w:tr>
      <w:tr>
        <w:trPr>
          <w:trHeight w:val="74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仲联资产评估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55157887</w:t>
            </w:r>
          </w:p>
        </w:tc>
      </w:tr>
      <w:tr>
        <w:trPr>
          <w:trHeight w:val="67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普天资产评估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56916701</w:t>
            </w:r>
          </w:p>
        </w:tc>
      </w:tr>
      <w:tr>
        <w:trPr>
          <w:trHeight w:val="117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正诚房地产土地评估测绘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评估、土地调查评估服务、资产评估、艺（美）术品、收藏品鉴定评估服务、矿业权评估服务、二手车鉴定评估、价格鉴证评估、社会稳定风险评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60412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31:00Z</dcterms:created>
  <dc:creator>Margaretxxy</dc:creator>
  <dc:description/>
  <dc:language>en-US</dc:language>
  <cp:lastModifiedBy>朱永泽</cp:lastModifiedBy>
  <dcterms:modified xsi:type="dcterms:W3CDTF">2024-03-15T07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4C32A02DF4962BC7BE6E431C521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